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-519430</wp:posOffset>
                </wp:positionV>
                <wp:extent cx="7105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88.35pt;mso-wrap-distance-left:504pt;mso-wrap-distance-right:504pt;mso-wrap-distance-top:2.9pt;mso-wrap-distance-bottom:2.9pt;margin-top:-40.9pt;mso-position-vertical-relative:text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ХНЕСАЛДИНСКИЙ  ГОРОДСКОЙ  ОКРУГ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  ГОРОДСКОГО  ОКРУГ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СЕДЬМОЙ  СОЗЫ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0 декабря 2019 года</w:t>
        <w:tab/>
        <w:tab/>
        <w:tab/>
        <w:tab/>
        <w:tab/>
        <w:t xml:space="preserve">                                  № 2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i/>
          <w:iCs/>
          <w:sz w:val="28"/>
          <w:szCs w:val="28"/>
        </w:rPr>
        <w:t>О внесении изменений в решение Думы городского округа                                    от 05.02.2014 № 188 «Об утверждении нормативных правовых актов, направленных на противодействие коррупции в органах местного самоуправления Верхнесалдинского городского округа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остановление администрации Верхнесалдинского городского округа от 26.11.2019 № 3340 «О внесении на рассмотрение в Думу городского округа проекта решения Думы городского округа «О внесении изменений в решение Думы городского округа от 05.02.2014 № 188 «Об утверждении нормативных правовых актов, направленных на противодействие коррупции в органах местного самоуправления Верхнесалдинского городского округа», в соответствии с федеральными законами от 02 марта 2007 года № 25-ФЗ «О муниципальной службе в Российской Федерации», от 25 декабря  2008 года № 273-ФЗ «О противодействии коррупции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ями Думы городского округа от 28.05.2019 № 186 «Об утверждении структуры администрации Верхнесалдинского городского округа», от 28.08.2019 № 213 «О внесении изменений в структуру администрации Верхнесалдинского городского округа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хнесалдинского городского округа, Дума городского округ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еречень должностей муниципальной службы Верхнесалдинского городского округа, при назначении на которые граждане и при замещении которых муниципальные служащие Верхнесалдинского городского округа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ского округа от 05.02.2014 № 188 «Об утверждении нормативных правовых актов, направленных на противодействие коррупции в органах местного самоуправления Верхнесалдинского городского округа» (в редакции решений Думы городского округа от 11.02.2015 № 298,  от 22.06.2015 № 355, от 21.09.2015 № 369, от 25.12.2018 № 147, от 26.02.2019 № 161),  изменения,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Должности муниципальной службы, учреждаемые для обеспечения полномочий администрации Верхнесалдинского городского округа (далее – администр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осящиеся к высши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по экономике и финан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носящиеся к главны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 градостроительства и землепользова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ерриториального орган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носящиеся к ведущи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носящиеся к старши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группы по кадровому обеспечению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экономик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экономик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по взаимодействию со СМИ) группы по информационным технологиям и взаимодействию со СМ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жилищно-коммунальному хозяйству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жилищно-коммунальному хозяйству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логии отдела по жилищно-коммунальному хозяйству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юридического отдел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юридического отдел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 архитектуры, градостроительства и землепользова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архитектуры, градостроительства и землепользова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социальной сфере и культур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социальной сфере и культур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правопорядку группы по правопорядку, внутреннему контролю и мобилизационной работ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внутреннему контролю группы по правопорядку, внутреннему контролю и мобилизационной работ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носящиеся к младши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по социальной сфере и культур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рганизационного отдел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группы по кадровому обеспечению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группы архитектуры и градостроительства Управления архитектуры, градостроительства и землепользования админист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печатном средстве массовой информации «Салдинская газета» и разместить на официальном сайте Думы городского округа http://duma-vsalda.midural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 по местному самоуправлению и законодательству (председатель М.А. Костю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                                              Глава Верхнесал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И.Г. Гуреев                                      ____________М.В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_____________2019                                         ___ ________________2019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92757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2:00Z</dcterms:created>
  <dc:creator>User</dc:creator>
  <dc:description/>
  <cp:keywords/>
  <dc:language>en-US</dc:language>
  <cp:lastModifiedBy>Пользователь Windows</cp:lastModifiedBy>
  <cp:lastPrinted>2019-12-11T09:17:00Z</cp:lastPrinted>
  <dcterms:modified xsi:type="dcterms:W3CDTF">2019-12-11T05:07:00Z</dcterms:modified>
  <cp:revision>51</cp:revision>
  <dc:subject/>
  <dc:title/>
</cp:coreProperties>
</file>